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60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8674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ЗАПОРІЗЬКА ОБЛАСН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ДЕРЖАВНА АДМІНІСТРАЦІЯ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b/>
                <w:bCs/>
                <w:spacing w:val="10"/>
                <w:sz w:val="28"/>
                <w:szCs w:val="28"/>
              </w:rPr>
              <w:t>ДЕРЖАВНИЙ АРХІВ ЗАПОРІЗЬКОЇ ОБЛАСТІ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0"/>
                <w:szCs w:val="28"/>
              </w:rPr>
            </w:pPr>
            <w:r>
              <w:rPr>
                <w:b/>
                <w:bCs/>
                <w:spacing w:val="10"/>
                <w:sz w:val="20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6.2021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Запоріжж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ідання колегії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060"/>
        <w:gridCol w:w="81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голови колегії –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ЯДЛОВСЬКА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– 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іна ФЕДЬКО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 члени колегії:</w:t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БІЛЕЦЬ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БОНДАР 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ГНАТУША</w:t>
            </w:r>
          </w:p>
        </w:tc>
      </w:tr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тяна ФУРСЕНКО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 план роботи Державного архіву Запорізької області на ІІІ квартал 2021 ро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Інформує: Ольга Ядловська</w:t>
      </w:r>
      <w:r>
        <w:rPr>
          <w:rFonts w:cs="13;Times New Roman" w:ascii="13;Times New Roman" w:hAnsi="13;Times New Roman"/>
          <w:sz w:val="28"/>
        </w:rPr>
        <w:t>, заступник директора Державного архіву – начальник відділу підготовки аналітичних матеріалів та документаційного забезпечення</w:t>
      </w:r>
      <w:r>
        <w:rPr>
          <w:sz w:val="28"/>
        </w:rPr>
        <w:t>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план роботи Державного архіву Запорізької області на І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вартал 2021 року</w:t>
      </w:r>
    </w:p>
    <w:p>
      <w:pPr>
        <w:pStyle w:val="TextBody"/>
        <w:ind w:firstLine="708"/>
        <w:jc w:val="both"/>
        <w:rPr>
          <w:rFonts w:ascii="13;Times New Roman" w:hAnsi="13;Times New Roman" w:cs="13;Times New Roman"/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Ольгу Ядловськ</w:t>
      </w:r>
      <w:r>
        <w:rPr>
          <w:sz w:val="28"/>
          <w:lang w:val="uk-UA"/>
        </w:rPr>
        <w:t>у</w:t>
      </w:r>
      <w:r>
        <w:rPr>
          <w:sz w:val="28"/>
          <w:szCs w:val="28"/>
          <w:lang w:val="ru-RU"/>
        </w:rPr>
        <w:t>,  заступника директора Державного архіву − начальника відділу  підготовки аналітичних матеріалів та документаційного забезпечення – довідка додається.</w:t>
      </w:r>
    </w:p>
    <w:p>
      <w:pPr>
        <w:pStyle w:val="TextBody"/>
        <w:jc w:val="both"/>
        <w:rPr>
          <w:rFonts w:ascii="13;Times New Roman" w:hAnsi="13;Times New Roman" w:cs="13;Times New Roman"/>
          <w:sz w:val="28"/>
          <w:szCs w:val="28"/>
          <w:lang w:val="uk-UA"/>
        </w:rPr>
      </w:pPr>
      <w:r>
        <w:rPr>
          <w:rFonts w:cs="13;Times New Roman" w:ascii="13;Times New Roman" w:hAnsi="13;Times New Roman"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И: рішення додаєтьс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тупник голови колег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льга ЯДЛОВСЬК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 колег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нтоніна ФЕДЬКО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3;Times New Roman" w:hAnsi="13;Times New Roman" w:cs="13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b">
    <w:name w:val="Обычнфfb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2" w:after="12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5:00Z</dcterms:created>
  <dc:creator>user</dc:creator>
  <dc:description/>
  <cp:keywords/>
  <dc:language>en-US</dc:language>
  <cp:lastModifiedBy>Fedko</cp:lastModifiedBy>
  <cp:lastPrinted>2021-06-24T14:32:00Z</cp:lastPrinted>
  <dcterms:modified xsi:type="dcterms:W3CDTF">2021-06-24T11:48:00Z</dcterms:modified>
  <cp:revision>74</cp:revision>
  <dc:subject/>
  <dc:title>Державний архів</dc:title>
</cp:coreProperties>
</file>